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0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и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92Ю в отношении должностного лица – генерального директора общества с ограниченной ответственностью «Ренесс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таховой Анастасии Русланов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11.2024 года Фаттахова А.Р., являясь директором ООО «Ренессанс», расположенного по адресу: *, предоставила расчет по страховым взносам за 9 месяцев 2024 года 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ттахова А.Р. в судебное заседание не явилась, о времени и месте рассмотрения дела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Фаттаховой А.Р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Фаттахова А.Р., являясь  генеральным директором ООО «Ренессанс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15.11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Фаттахова А.Р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Ренессанс» имеет государственную регистрацию в качестве юридического лица в форме общества с ограниченной ответственностью, Фаттахова А.Р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Фаттаховой А.Р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Ренессанс» Фаттахову Анастасию Руслан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